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2"/>
        </w:rPr>
      </w:pPr>
      <w:r>
        <w:rPr>
          <w:sz w:val="32"/>
        </w:rPr>
        <w:t>Neue NÖ Mittelschule Wullersdo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2041 Wullersdorf, Schulstraße 2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color w:val="0000FF"/>
        </w:rPr>
        <w:t xml:space="preserve">Tel.: 02951/8428   Fax-DW: 4     </w:t>
      </w:r>
      <w:r>
        <w:rPr>
          <w:rStyle w:val="StrongEmphasis"/>
          <w:rFonts w:cs="Arial" w:ascii="Arial" w:hAnsi="Arial"/>
          <w:b w:val="false"/>
          <w:color w:val="0000FF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</w:rPr>
          <w:t>310112@noeschule.at</w:t>
        </w:r>
      </w:hyperlink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</w:r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  <w:t>2. Klasse 2017/18 NMS</w:t>
      </w:r>
    </w:p>
    <w:p>
      <w:pPr>
        <w:pStyle w:val="Normal"/>
        <w:rPr>
          <w:rFonts w:ascii="Comic Sans MS" w:hAnsi="Comic Sans MS" w:cs="Comic Sans MS"/>
          <w:color w:val="800000"/>
          <w:sz w:val="40"/>
        </w:rPr>
      </w:pPr>
      <w:r>
        <w:rPr>
          <w:rFonts w:cs="Comic Sans MS" w:ascii="Comic Sans MS" w:hAnsi="Comic Sans MS"/>
          <w:color w:val="800000"/>
          <w:sz w:val="40"/>
        </w:rPr>
      </w:r>
    </w:p>
    <w:p>
      <w:pPr>
        <w:pStyle w:val="Normal"/>
        <w:rPr>
          <w:bCs/>
          <w:color w:val="800000"/>
          <w:sz w:val="22"/>
        </w:rPr>
      </w:pPr>
      <w:r>
        <w:rPr>
          <w:bCs/>
          <w:color w:val="800000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791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  <w:b/>
              </w:rPr>
              <w:t>In der Schultasche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bstoff, Schere, Notizblock, Heftmappe, Lineal, Klarsichthüllen, Federpennal mit Bleistift, Füllfeder mit blauer*) Tintenpatrone, Spitzer, Radiergummi, Buntstifte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</w:rPr>
              <w:t>*) Wir verwenden an unserer Schule ausschließlich Füllfeder mit blauen Tintenpatronen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utsch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lageblätter Format A4 liniert 100 Stück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pe und Trennblätter werden weiterverwendet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chnellhefter A4 grü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>Englisch</w:t>
            </w:r>
          </w:p>
          <w:p>
            <w:pPr>
              <w:pStyle w:val="Normal"/>
              <w:jc w:val="right"/>
              <w:rPr>
                <w:bCs/>
                <w:color w:val="800000"/>
              </w:rPr>
            </w:pPr>
            <w:r>
              <w:rPr>
                <w:rFonts w:cs="Comic Sans MS" w:ascii="Comic Sans MS" w:hAnsi="Comic Sans MS"/>
                <w:bCs/>
              </w:rPr>
              <w:t>jeweils rote Umschläg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leines Vokabelheft A5, 2 Spalten, 40 Blat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kleine lin. Hefte, ohne Rand, 20 Blatt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</w:rPr>
              <w:t>2 große, lin. Hefte, ohne Rand, 20 Blatt; 1 roter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gio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Hefte können vom Vorjahr weiter verwendet werden (1 großes Heft, lin, 20 Blatt., durchsichtiger Umschlag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roßes Heft, liniert, 20 Blatt, Atlas vom Vorjah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k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</w:rPr>
              <w:t>jeweils gelbe Umschläg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 große Hefte</w:t>
            </w:r>
            <w:r>
              <w:rPr>
                <w:rFonts w:cs="Comic Sans MS" w:ascii="Comic Sans MS" w:hAnsi="Comic Sans MS"/>
                <w:bCs/>
              </w:rPr>
              <w:t xml:space="preserve"> A4</w:t>
            </w:r>
            <w:r>
              <w:rPr>
                <w:rFonts w:cs="Comic Sans MS" w:ascii="Comic Sans MS" w:hAnsi="Comic Sans MS"/>
              </w:rPr>
              <w:t xml:space="preserve">, kariert, 40 Blat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eodreieck, 1 Zirkel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elber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k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chnellhefter A4, karierte Einlageblätter, Klarsichthülle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rüner Schnellhefter mit karierten Einlageblätter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k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dnerische Erziehung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lles ev. vom Vorjahr: Deckfarben, Malbecher, Küchenrolle, Deckweiß, Filzstifte, Wachsmalstifte, 1 Zeichenblock A3, 1 großer Naturpapierblock, Buntpapierheft,  ein Bogen Packpapier, diverse Pinsel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wegung und Sport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ingsanzug, kurze Hose, Leibchen; Turnschuhe für draußen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urnschuhe für drinnen (helle Sohle!), Handtuch, Sportsocken</w:t>
            </w:r>
          </w:p>
        </w:tc>
      </w:tr>
      <w:tr>
        <w:trPr>
          <w:trHeight w:val="42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rk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es Hemd oder Arbeitsmantel (Ärmel mit Gummizug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00</wp:posOffset>
                  </wp:positionH>
                  <wp:positionV relativeFrom="paragraph">
                    <wp:posOffset>19050</wp:posOffset>
                  </wp:positionV>
                  <wp:extent cx="1193800" cy="2288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Näheres zu Schulbegin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schicht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großes Heft A4, lin., 20 Blatt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 gelber Umschlag, 2b oranger Umschlag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800000"/>
              </w:rPr>
            </w:pPr>
            <w:r>
              <w:rPr>
                <w:rFonts w:cs="Comic Sans MS" w:ascii="Comic Sans MS" w:hAnsi="Comic Sans MS"/>
                <w:bCs/>
                <w:color w:val="800000"/>
              </w:rPr>
            </w:r>
          </w:p>
        </w:tc>
        <w:tc>
          <w:tcPr>
            <w:tcW w:w="7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usschuhe nicht vergessen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wullersdorf.at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3:00Z</dcterms:created>
  <dc:creator>Weber</dc:creator>
  <dc:description/>
  <cp:keywords/>
  <dc:language>en-US</dc:language>
  <cp:lastModifiedBy>David Schneider</cp:lastModifiedBy>
  <cp:lastPrinted>2016-06-20T09:41:00Z</cp:lastPrinted>
  <dcterms:modified xsi:type="dcterms:W3CDTF">2017-07-03T08:32:00Z</dcterms:modified>
  <cp:revision>4</cp:revision>
  <dc:subject/>
  <dc:title>1</dc:title>
</cp:coreProperties>
</file>